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11.09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Ле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феев Ю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халов Евген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2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С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лыбышев Максим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идов Васил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мыков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оловин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Главный геодез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Козыре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а Ольг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ов Вадим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отряда – начальник ча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ыг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отряда – начальник ча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нецов Александр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 ча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рсеньев Артем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 ча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ечич Максим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от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вришин Александрович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от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Главное управление МЧС России по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стаков Олег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 ча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арорусское моло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ркади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инг Владимир Яковл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арший  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РегионСтальКонструкци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МТЕХСНАБ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марин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Гидроспецфундаментстрой Н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яд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1:00Z</dcterms:created>
  <dc:creator>РТН</dc:creator>
  <dc:description/>
  <cp:keywords/>
  <dc:language>en-US</dc:language>
  <cp:lastModifiedBy>Михайлова Екатерина Сергеевна</cp:lastModifiedBy>
  <cp:lastPrinted>2024-09-04T12:15:00Z</cp:lastPrinted>
  <dcterms:modified xsi:type="dcterms:W3CDTF">2024-09-05T12:01:00Z</dcterms:modified>
  <cp:revision>17</cp:revision>
  <dc:subject/>
  <dc:title>УТВЕРЖДАЮ:</dc:title>
</cp:coreProperties>
</file>